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由研究発表　申込フォーム</w:t>
      </w:r>
    </w:p>
    <w:p>
      <w:pPr>
        <w:pStyle w:val="Normal"/>
        <w:rPr/>
      </w:pPr>
      <w:r>
        <w:rPr/>
        <w:t>自由研究発表を希望されます方は、お手数ですが、この頁をご利用いただき、下記の必要事項をご記入のうえ、</w:t>
      </w:r>
      <w:r>
        <w:rPr>
          <w:u w:val="double"/>
        </w:rPr>
        <w:t>平成１６年５月６日（木）必着</w:t>
      </w:r>
      <w:r>
        <w:rPr/>
        <w:t>にて、大会準備委員会まで、郵便または電子メールに添付（フォームは大会ホームページよりダウンロードしてください。ただしワードで作成されています。一太郎に変換されても結構です）して、お送りください。封筒と切手は各自でご用意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発表題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発表形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個人発表　　　２、共同発表　　（どちらかに○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発表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ム作成のための資料としますので、発表の対象・内容等をわかりやすくご記入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ＯＨＰ機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使用する　　　２、使用しない　　（どちらかに○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ﾌﾟﾛｼﾞｪｸﾀｰ</w:t>
            </w:r>
            <w:r>
              <w:rPr>
                <w:spacing w:val="2"/>
                <w:kern w:val="0"/>
              </w:rPr>
              <w:t>で</w:t>
            </w:r>
          </w:p>
          <w:p>
            <w:pPr>
              <w:pStyle w:val="Normal"/>
              <w:rPr/>
            </w:pPr>
            <w:r>
              <w:rPr/>
              <w:t>持込のﾊﾟｿｺﾝの使用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希望する　　　２、希望しない　　（どちらかに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方に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OS-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のプロジェクターを用意しています。１６ピンコネクター・ケーブルも用意します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-11"/>
                <w:kern w:val="0"/>
              </w:rPr>
              <w:t>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所属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院生はその旨明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2"/>
                <w:kern w:val="0"/>
              </w:rPr>
              <w:t>代表者の連絡</w:t>
            </w:r>
            <w:r>
              <w:rPr>
                <w:spacing w:val="13"/>
                <w:w w:val="82"/>
                <w:kern w:val="0"/>
              </w:rPr>
              <w:t>先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:                         Fax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発表者の</w:t>
            </w:r>
            <w:r>
              <w:rPr>
                <w:spacing w:val="22"/>
                <w:kern w:val="0"/>
              </w:rPr>
              <w:t>氏名・所</w:t>
            </w:r>
            <w:r>
              <w:rPr>
                <w:spacing w:val="1"/>
                <w:kern w:val="0"/>
              </w:rPr>
              <w:t>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以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発表者には○印をお付け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所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8"/>
                <w:szCs w:val="18"/>
              </w:rPr>
              <w:t>大学院生はその旨明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97"/>
      <w:pgNumType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6:07:00Z</dcterms:created>
  <dc:creator>sirakawa</dc:creator>
  <dc:description/>
  <cp:keywords/>
  <dc:language>en-US</dc:language>
  <cp:lastModifiedBy>sirakawa</cp:lastModifiedBy>
  <dcterms:modified xsi:type="dcterms:W3CDTF">2004-04-11T06:07:00Z</dcterms:modified>
  <cp:revision>2</cp:revision>
  <dc:subject/>
  <dc:title>自由研究発表　申込フォーム</dc:title>
</cp:coreProperties>
</file>